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ьф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льфа» расположен в городе Ростов-на-Дону, в 20 минутах езды от центрального железнодорожного вокзала. Недалеко от отеля находится парк имени города Плевен и парк Сказка.В отелеВ отеле есть столовая, где гостям предлагается завтрак, и оборудованная общая кухня. Бесплатно предоставляется Wi-Fi доступ в Интернет. На прилегающей территории имеется платная частная парковка. Стойка регистрации работает круглосуточно.Описание номеровВ отеле 18 номеров с собственной ванной комнатой и телевизором. В ванной комнате имеются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слуга «звонок - будильник», Полотенца для пляжа/бассейна, Удобства для барбекю, Wi-Fi, Доступ в интернет, Кондиционер, Номера для некурящих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равовая, д. 78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спальная кровать, прикроватная тумбочка, шкаф, стул, телевизор, холодильник, кондиционер. В ванной: ванна, раковина, туалет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 и холодильником.Он также располагает гостиной зоной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спальная кровать, прикроватная тумбочка, шкаф, стул, телевизор, холодильник, кондиционер. В ванной: ванна, раковина, туалет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е односпальные кровати, прикроватная тумбочка, шкаф, стул, телевизор, холодильник, кондиционер. В ванной: ванна, раковина, туалет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спальная кровать, прикроватная тумбочка, шкаф, стул, телевизор, холодильник, кондиционер. В ванной: ванна, раковина, туалет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спальная кровать, прикроватная тумбочка, шкаф, стул, телевизор, холодильник, кондиционер. В ванной: ванна, раковина, туалет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спальная кровать, прикроватная тумбочка, шкаф, стул, телевизор, холодильник, кондиционер. В ванной: ванна, раковина, туалет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спальная кровать, прикроватная тумбочка, шкаф, стул, телевизор, холодильник, кондиционер. В ванной: ванна, раковина, туалет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спальная кровать, прикроватная тумбочка, шкаф, стул, телевизор, холодильник, кондиционер. В ванной: ванна, раковина, туале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спальная кровать, прикроватная тумбочка, шкаф, стул, телевизор, холодильник, кондиционер. В ванной: ванна, раковина, туале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спальная кровать, прикроватная тумбочка, шкаф, стул, телевизор, холодильник, кондиционер. В ванной: ванна, раковина, туале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спальная кровать, прикроватная тумбочка, шкаф, стул, телевизор, холодильник, кондиционер. В ванной: ванна, раковина, туале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спальная кровать, прикроватная тумбочка, шкаф, стул, телевизор, холодильник, кондиционер. В ванной: ванна, раковина, туале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спальная кровать, прикроватная тумбочка, шкаф, стул, телевизор, холодильник, кондиционер. В ванной: ванна, раковина, туале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спальная кровать, прикроватная тумбочка, шкаф, стул, телевизор, холодильник, кондиционер. В ванной: ванна, раковина, туале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спальная кровать, прикроватная тумбочка, шкаф, стул, телевизор, холодильник, кондиционер. В ванной: ванна, раковина, туалет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спальная кровать, прикроватная тумбочка, шкаф, стул, телевизор, холодильник, кондиционер. В ванной: ванна, раковина, туалет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комфортабельный номер с элегантным интерьером удовлетворит запросы самых взыскательных гостей. В номере есть собственная ванная комната, где гости найдут фен, бесплатные туалетные принадлежности и удобные домашние тапочки. В распоряжении гостей современный телевизор и удобный диван. Современный кондиционер обеспечит комфортную температуру в номере в любое время года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 и холодильником.Он также располагает гостиной зоной.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 и холодильником.Он также располагает гостиной зоной.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 и холодильником.Он также располагает гостиной зоной.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оснащен кондиционером и холодильником.Он также располагает гостиной зоной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арковка предоставляется за доплату в размере 100 р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втрак предлагается за доплату в размере 150 руб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