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ie Parus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Рядом с пляжем, Паровая баня, Сауна, Прокат велосипедов, Удобства для барбекю, Площадка для пикника, Трансфер от/до аэропорта, Кондиционер, Номера для некурящих, Отопление, Ускоренная регистрация заезда и выезд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ialok 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