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ай Эконо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Алтай Эконом» в городе Москва, район (Марфино), находится вблизи следующих достопримечательностей и объектов: Главный ботанический сад имени Н. В. Цицина РАН и Историческая усадьба Свиблово. Отель находится вблизи следующих достопримечательностей и объектов: Останкинский дворец и Останкинская телебашня.НомераПочувствуйте себя как дома в одном из 160 номеров, которые оснащены следующим оборудованием: холодильник и ЖК-телевизоры. В ванных комнатах вы найдете совмещенные душ и ванна. В номерах предоставляется телефон и письменный стол. Уборка номеров осуществляется ежедневно.Кафе и рестораныЧтобы вкусно и с удовольствием пообедать, загляните в ресторан для гостей отеля. Ежедневно за дополнительную плату предлагается завтрак. Тип завтрака — шведский стол.Бизнес, другие удобства и услугиГостям предоставляются следующие услуги и удобства: хранение багажа и лифт. 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Телефон, Полотенца для пляжа/бассейна, Wi-Fi, Круглосуточная стойка регистрации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рпуса отеля имеют разную звёздность: корпус №5 — без звёзд, корпус №6 — одна звезда, корпус №7 — три звезды, корпус №8 — одна зв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езная информация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Плата за проживание детей не старше 7 -летнего возраста не взимается при условии их размещения в одной комнате с родителями или опекунами на имеющихся кроватях.Дополнительные платежиСледующие платежи и залоги взимаются отелем во время оказания соответствующей услуги, при регистрации по прибытии или регистрации при отъезде.Доплата за завтрак (шведский стол): 350 RUB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