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Цар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tay Guest House» находится в городе Царево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Бассейн с подогревом, Библиотека, Удобства для барбекю, Трансфер от/до аэропорта, Кондиционер, Номера для некурящих, Номера со звукоизоляцией, Сад, Террас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arevski Pat Str.; Tarfa Area, Цар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