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малия» находится в городе Сочи. Этот отель находится в 2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ондиционер, Номера для некурящих, Отопление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