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мал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Амалия расположена в Адлере, в 7 минутах ходьбы от побережья Чёрного моря и песчаного пляжа. К услугам гостей 50 номеров различной ценовой категории. Номера оборудованы кондиционером, бесплатным Wi-Fi, телевизором с плоским экраном и балконом. Некоторые номера обставлены элитной кожаной мебелью и украшены традиционными русскими коврами. Гости могут расслабиться в сауне или бесплатно позаниматься в полностью оборудованном тренажерном за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Бассейн, Открытый бассейн, Удобства для пляжа, Сезонный открытый бассейн, Рядом с пляжем, Сауна, Спа-центр, Удобства для барбекю, Кондиционер, Люкс для новобрачных, Номера для некурящих, Отопление, Терраса, Терраса для загар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28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