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.С.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Г.С. - это новый отель в центре Новокузнецка. Расположение отеля обеспечивает удобный доступ в любую часть города.К услугам гостей 10 комфортабельных номеров с ванной комнатой, удобной кроватью и телевизором.Кроме того, в гостинице расположен ресторан, салон красоты, охраняемая парков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раеведческий Музей - 0,19 км, Геологический Музей - 0,44 км, Драматический Театр - 0,44 км, Дворец Спорта Кузнецких Металлургов - 0,79 км, Планетарий - 0,8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Новокузнецк - 1,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пиченково - 17,52 км, Кемерово - 181,02 км, Бийск - 186,1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5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арковка неохраняемая; Ресторан; Wi-Fi в бизнес центре; Офисные услуги (факс,ксерокс); Вызов такси; Салон красоты; Wi-Fi в публичных зонах; Ежедневная cмена постельного белья в отдельных номерах; Круглосуточное обслуживание (room-service) в номерах; Телефон во всех номерах; Минибар/холодильник в отдельных номерах; Халат во всех номерах; Тапочки во всех номерах; Душевая кабина в отдельных номерах; Ванна в отдельных номерах; Фен во всех номерах; Утюг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Новокузнецк, Пионерский проспект, 2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мя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ОДНОКОМНАТНЫЙ С ДВУМЯ ДВУ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