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олгария/ </w:t>
      </w:r>
      <w:r>
        <w:rPr>
          <w:b/>
          <w:szCs w:val="32"/>
        </w:rPr>
        <w:t xml:space="preserve">Помори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Aleri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Alerina» расположен в городе Поморие. Этот отель находится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Рядом с пляжем, Кондиционер, Отопление, Стиральная машина, Терраса, Патио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Arda Str., Помор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