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migo Hostel» находится в городе Казань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Телефон, Полотенца для пляжа/бассейна, Рыбалка, Wi-Fi, Доступ в интернет, Номера для некурящих, Отопление, Пресса, Стиральная машина, Сувенирный магазин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ижской Комунны д.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