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ми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миго» расположен в городе Сочи. Этот хостел находится в центре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Wi-Fi, Кондиционер, Номера для некурящих, Отель для некурящих, Стиральная машина, Телевизор в лобб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, д. 19/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15% от стоимости проживания. Предоплата не возвращается при отмене бронирования менее чем за 2 дня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