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stasia Palac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stasia Palace Apartment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Прокат велосипедов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astasia Palace Complex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