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Chernyshe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Chernyshevskogo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Кам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yshevskogo 6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