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Dimit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Dimitrova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mitrova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