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 D&amp;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ament D&amp;T» расположен в 12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laya Balkanskaya 2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