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найском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найском 23 находятся в 12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Wi-Fi, Доступ в интернет, Трансфер, Трансфер от аэропорта, Номера для аллергиков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