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ElenBach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ElenBach 4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аллергиков, Номера для некурящих, Номера со звукоизоляцией, Отопление, Стиральная машин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lyavina Boulevard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