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анго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Отель "Танго" расположен в центральном районе Новокузнецка, недалеко от удобной транспортной развязки, здания администрации города и новокузнецкого Цирка, а также от торговых и деловых центров. Новый отель открылся в июне 2014 года. Спокойная и тихая атмосфера отеля идеально подойдет для отдыха после рабочего дня.Номерной фонд отеля включает 10 номеров, оформленных в приятных весенних тонах. В числе удобств каждого номера - современная мебель, телевизор с плоским экраном, кондиционер и собственная ванная комната. По утрам всем гостям предлагается завтрак.К услугам постояльцев круглосуточная стойка регистрации, парковка под видеонаблюдением, Wi-Fi доступ в Интернет, заказ такси, сейф для хранения ценных вещей, медицинская аптечка, заказ билетов и экскурсий, услуги бизнес-центра и услуги прачечной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Цирк - 1,09 км, Художественный Музей - 1,32 км, Спасо-Преображенский Собор - 2,54 км, Планетарий - 2,79 км, Драматический Театр - 2,91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Новокузнецк - 1,33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Спиченково - 20,59 км, Кемерово - 183,26 км, Бийск - 186,99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4,11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Сейф на стойке регистрации; Услуги прачечной; Услуги химчистки; Сауна; Вызов такси; Аптечный пункт; Сувенирный магазин; Услуги по предоставлению газет; Wi-Fi в публичных зонах; Круглосуточное обслуживание (room-service) в номерах; Кондиционирование во всех номерах; Минибар/холодильник в отдельных номерах; Халат в отдельных номерах; Тапочки в отдельных номерах; Душевая кабина в отдельных номерах; Ванна в отдельных номерах; Фен в отдельных номерах; Утюг во всех номерах; Чайник в отдельных номерах; Платные телеканалы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Новокузнецк, Тольятти улица, 5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