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os Zagorodny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os Zagorodny 6» находится в городе Санкт-Петер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i 6, kv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