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on Che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On Chekhova» находится в городе Ростов-на-Дону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10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