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s on Khirosim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aments on Khirosima» находится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Кондиционер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Hirosimi 20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