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ощади победы» расположен в городе Калининград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Номера со звукоизоляцией, Обмен валюты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Черняховского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