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ям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ямочка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Стиральная машина, Ранняя регистрация заезда, Поздняя регистрация выезда, Дизайн-о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гостям необходим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