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питан Нем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Капитан Немо расположен в 6 км от центра города Санкт-Петербург.В отелеНа территории отеля предоставляется доступ в интернет. Также в вашем распоряжении парковка. Если у вас возникнет вопрос вы всегда сможете обратиться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жакузи, Wi-Fi, Трансфер, Круглосуточная стойка регистрации, Люкс для новобрачных, Номера для аллергиков, Номера для некурящих, Номера со звукоизоляцией, Отопление, Охрана, Стиральная машина, Ускоренная регистрация заезда и выезда, Номера для курящих, Ранняя регистрация заезда, Поздняя регистрация выезда, Курение разрешено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львар Александра Грина дом 2 кор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