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и Ульянов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и Ульяновой 12 находятся в 10 км от живописного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ии Ульяновой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