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артени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рина Ayu-Da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арина Ayu-Dag находятся в городе Партенит. Эти апартаменты находятся в пешей доступности от центра города.В апартаментахНа территории предоставляется доступ в интернет. На территории есть крытый бассейн.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Запирающийся шкафчик, Утюг, Частный пляж, Полотенца для пляжа/бассейна, Рыбалка, Доступ в интернет, Кондиционер, Отель для некурящих, Отопление, Охрана, Стиральная машина, Терраса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сильченко, д.6 В, Партени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