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агарина находятся в городе Санкт-Петербург. Эти Апартаменты находятся в 9 км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рия Гагарина, д. 1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