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агар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Gagarina Apartments“ befindet sich innerhalb von 1 km von dem historischen Stadtzentrum von Wolgograd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 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