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тч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тчинской» расположен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иблиотека, Прокат велосипедов, Wi-Fi, Круглосуточная стойка регистрации, Номера для некурящих, Отопление, Стиральная машина, Ускоренная регистрация заезда и выезда, Часовня, Чистка обуви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тчинская улица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