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ужейная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ужейная 47» находится в городе Сочи. Этот отель находится в 27 км от живописного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Кондиционер, Номера со звукоизоляцией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жейная, д.4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