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int-P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int-P Apart находятся в городе Санкт-Петербург. Эти апартаменты находятся в 7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Номера для некурящих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ремее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