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ku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ура» находится в городе Москв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ij boulevard 12, Presnensky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