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52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52Б расположены в 5 км от центра города Москва.В апартаментах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Номера для некурящих, Отель для некурящих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уховской переулок, д. 17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