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гратиона 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гратиона 68 расположены в городе Калининград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агазины, Места для курения, Стиральная машина, Ускоренная регистрация заезда и выезда, Ранняя регистрация заезда, Поздняя регистрация вы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гратиона, д.6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