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банская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банская 12 расположены в городе Сочи. Эти апартаменты находятся в 1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анская, д.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