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Жер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ходятся в городе Санкт-Петербург. Эти апартаменты находятся в 10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оулинг, Wi-Fi, Магазины, Отель для некурящих, Отопление, Пресса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Жерновская, д.2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