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йка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, д. 107а/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