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ходятся в городе Воронеж. Эти апартаменты находя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ятницкого, д.65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