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Галерном Проезде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Галерном Проезде расположены в городе Санкт-Петербург. Эти апартаменты находятся в 5 км от живописного центра города.В апартаментахНа территории предоставляется доступ в интернет. Если вы приехали на собственном автомобиле, к вашим услугам парковка. Сотрудники будут рады организовать для вас трансфер от/до аэропор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Трансфер от аэропорта, Места для курения, Номера для некурящих, Отопление, Стиральная машина, Индивидуальная регистрация заезда и отъезда, Посудомоеч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алерный проезд, д.5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Взимается предоплата в размере стоимости 1 ночи проживани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