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dlerho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dlerhous находятся в городе Адлер. Эти апартаменты находятся в 4 км от центра города.В апартаментахНа территории предоставляется доступ в интернет. Не допускается курение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пелиный переулок, д.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