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6.05.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AELITA с видом на порт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Aeita с видом на порт находятся в городе Санкт-Петербург. Эти апартаменты находятся в 6 км от живописного центра города.В апартаментахТакже в вашем распоряжении парковка. При желании гости могут заказать трансфер от/до аэропорт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Трансфер от аэропорта, Места для курения, Номера для некурящих, Номера со звукоизоляцией, Отопление, Охрана, Стиральная машина, Ранняя регистрация заезда, Поздняя регистрация выезда, Сушилка, Посудомоечная маш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Вилькицкий бульвар, д.4/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