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возле Тве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род-М возле Тверской находятся в городе Москва. Эти апартаменты находятся в пешей доступности от центра города.В апартаментах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 от аэропорта, Кондиционер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2 Тверская-Ямская, 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