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eenLight находятся в 3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мпьютер, Кондицион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аренко, д.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