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вардейская 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вардейская 1А находятся в пешей доступности от центра города Минск.В апартаментахНа территории предоставляется доступ в интернет. При желании гости могут заказать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вардейская, д.1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