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вардейск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вардейская Площадь расположены в пешей доступности от центра города Ростов-на-Дону.В апартаментахНа территории предоставляется доступ в интернет. Также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Кондиционер, Места для курения, Номера для аллергиков, Номера для некурящих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вардейский, д.11/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бронирования сразу после завершения бронирования и оставшиеся 80% за два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