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3-я Владимирская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3-я Владимирская 9» находятся в городе Москва. Эти апартаменты находятся в 11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В любое время можно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Круглосуточная стойка регистрации, Люкс для новобрачных, Номера для некурящих, Отель для некурящих, Отопление, Стиральная машин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Владимирская, д.9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ожет взиматься пред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