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инского 3 находятся в городе Санкт-Петербург, в пешей доступности от центра города.В отелеНа территории предоставляется доступ в интернет. Гости могут оставить ценные вещи в сейфе. Для тех, кто путешествует на собственном автомобиле, предусмотрена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Сауна, Библиотека, Музей, Wi-Fi, Доступ в интернет, Трансфер, Трансфер от аэропорта, Бесплатный трансфер от/до жд вокзала, Магазины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