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ncep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Concept расположен в 4 км от центра города Москв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ондиционер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я Ямского Поля улица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