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esig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Design расположен в городе Москва. Этот отель находится в 4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улица Ямского Пол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