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мидвор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рег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регу моря находятся в 6 км от живописного центра города Алушт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Открытый бассейн, Развлечения на воде, Wi-Fi, Доступ в интернет, Трансфер от аэропорта, Кондиционер, Места для курения, Охрана, Стиральная машина, Сад, Террас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жжевеловый переулок, д.3, Семидвор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