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ру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рута находятся в городе Минск. Эти апартаменты находятся в 4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ута, д.24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